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 ДЕПУТАТОВ</w:t>
      </w:r>
    </w:p>
    <w:p>
      <w:pPr>
        <w:pStyle w:val="Normal"/>
        <w:tabs>
          <w:tab w:val="clear" w:pos="708"/>
          <w:tab w:val="left" w:pos="4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СТАСЬЕВСКОГО СЕЛЬСКОГО ПОСЕЛЕНИЯ</w:t>
      </w:r>
    </w:p>
    <w:p>
      <w:pPr>
        <w:pStyle w:val="Normal"/>
        <w:tabs>
          <w:tab w:val="clear" w:pos="708"/>
          <w:tab w:val="left" w:pos="4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БАРОВСКОГО МУНИЦИПАЛЬНОГО РАЙОНА</w:t>
      </w:r>
    </w:p>
    <w:p>
      <w:pPr>
        <w:pStyle w:val="Normal"/>
        <w:tabs>
          <w:tab w:val="clear" w:pos="708"/>
          <w:tab w:val="left" w:pos="4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БАРОВСКОГО КРАЯ</w:t>
      </w:r>
    </w:p>
    <w:p>
      <w:pPr>
        <w:pStyle w:val="Normal"/>
        <w:tabs>
          <w:tab w:val="clear" w:pos="708"/>
          <w:tab w:val="left" w:pos="4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val="en-US" w:eastAsia="ru-RU"/>
        </w:rPr>
        <w:t>06</w:t>
      </w:r>
      <w:r>
        <w:rPr>
          <w:rFonts w:eastAsia="Times New Roman" w:cs="Times New Roman" w:ascii="Times New Roman" w:hAnsi="Times New Roman"/>
          <w:sz w:val="28"/>
          <w:szCs w:val="28"/>
          <w:u w:val="single"/>
          <w:lang w:eastAsia="ru-RU"/>
        </w:rPr>
        <w:t>.0</w:t>
      </w:r>
      <w:r>
        <w:rPr>
          <w:rFonts w:eastAsia="Times New Roman" w:cs="Times New Roman" w:ascii="Times New Roman" w:hAnsi="Times New Roman"/>
          <w:sz w:val="28"/>
          <w:szCs w:val="28"/>
          <w:u w:val="single"/>
          <w:lang w:val="en-US" w:eastAsia="ru-RU"/>
        </w:rPr>
        <w:t>4</w:t>
      </w:r>
      <w:r>
        <w:rPr>
          <w:rFonts w:eastAsia="Times New Roman" w:cs="Times New Roman" w:ascii="Times New Roman" w:hAnsi="Times New Roman"/>
          <w:sz w:val="28"/>
          <w:szCs w:val="28"/>
          <w:u w:val="single"/>
          <w:lang w:eastAsia="ru-RU"/>
        </w:rPr>
        <w:t xml:space="preserve">.202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92-33</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Анастасьевка</w:t>
      </w:r>
      <w:r>
        <w:rPr>
          <w:rFonts w:eastAsia="Times New Roman" w:cs="Times New Roman" w:ascii="Times New Roman" w:hAnsi="Times New Roman"/>
          <w:bCs/>
          <w:iCs/>
          <w:sz w:val="28"/>
          <w:szCs w:val="28"/>
          <w:lang w:eastAsia="ru-RU"/>
        </w:rPr>
        <w:t xml:space="preserve">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ализации инициативных проектов на территор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стасьевского сельского поселения Хабаровског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Хабаров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Бюджетным кодексом Российской Федерации, на основании Устава Анастасьевского сельского поселения Хабаровского муниципального района Хабаровского края, Совет депутатов Анастасьевского сельского поселения  Хабаровского муниципального района Хабаровского края </w:t>
      </w:r>
    </w:p>
    <w:p>
      <w:pPr>
        <w:pStyle w:val="Normal"/>
        <w:spacing w:lineRule="auto" w:line="240" w:before="0" w:after="0"/>
        <w:jc w:val="both"/>
        <w:rPr/>
      </w:pPr>
      <w:r>
        <w:rPr>
          <w:rFonts w:eastAsia="Times New Roman" w:cs="Times New Roman" w:ascii="Times New Roman" w:hAnsi="Times New Roman"/>
          <w:sz w:val="28"/>
          <w:szCs w:val="28"/>
          <w:lang w:eastAsia="ru-RU"/>
        </w:rPr>
        <w:t>РЕШИЛ:</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Утвердить Порядок определения части территории Анастасьевского сельского поселения Хабаровского муниципального района Хабаровского края, на которой могут реализовываться инициативные проекты, согласно приложению № 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Утвердить Порядок выдвижения, внесения, обсуждения, рассмотрения инициативных проектов и проведения их конкурсного отбора, согласно приложению №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Утвердить Порядок формирования и деятельности конкурсной комиссии, осуществляющей проведение конкурсного отбора инициативных проектов, согласно приложению № 3.</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4. Контроль за исполнением настоящего решения возложить на администрацию Анастасьевского сельского поселения Хабаровского муниципального района Хабаровского края .</w:t>
      </w:r>
    </w:p>
    <w:p>
      <w:pPr>
        <w:pStyle w:val="Normal"/>
        <w:spacing w:before="0" w:after="0"/>
        <w:ind w:firstLine="709"/>
        <w:jc w:val="both"/>
        <w:rPr/>
      </w:pPr>
      <w:r>
        <w:rPr>
          <w:rFonts w:eastAsia="Times New Roman" w:cs="Times New Roman" w:ascii="Times New Roman" w:hAnsi="Times New Roman"/>
          <w:color w:val="000000"/>
          <w:sz w:val="28"/>
          <w:szCs w:val="28"/>
          <w:lang w:eastAsia="ru-RU"/>
        </w:rPr>
        <w:t>5. Опубликовать настоящее решение в Информационном бюллетене Анастасьевского сельского поселения Хабаровского муниципального района Хабаровского края и разместить на официальном сайте администрации Анастасьевского сельского поселения Хабаровского муниципального района Хабаровского кра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А.М. Нальги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М.М. Рахматуллин</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стасьевского сельского поселения</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муниципального района</w:t>
      </w:r>
    </w:p>
    <w:p>
      <w:pPr>
        <w:pStyle w:val="Normal"/>
        <w:spacing w:lineRule="exact" w:line="240" w:before="0" w:after="0"/>
        <w:ind w:right="-42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края  от 06.04.2021 №_92-33___</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определения   части территории Анастасьевского сельского поселения Хабаровского муниципального района Хабаровского края, на которой могут реализовываться инициативные проект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Настоящий порядок определения части территории Анастасьевского сельского поселения  Хабаровского муниципального района Хабаровского края (далее - поселение), на которой могут реализовываться инициативные проекты (далее – Порядок № 1), устанавливает процедуру определения части территории поселения, на которой могут реализовываться инициативные проек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 инициативными проектами в настоящем Порядке № 1 понимаются проекты, разработанные и выдвинутые в соответствии с порядком, установленным нормативным правовым актом </w:t>
      </w:r>
      <w:r>
        <w:rPr>
          <w:rFonts w:eastAsia="Times New Roman" w:cs="Times New Roman" w:ascii="Times New Roman" w:hAnsi="Times New Roman"/>
          <w:color w:val="000000"/>
          <w:sz w:val="28"/>
          <w:szCs w:val="28"/>
          <w:lang w:eastAsia="ru-RU"/>
        </w:rPr>
        <w:t>Совета депутатов Анастасьевского сельского поселения</w:t>
      </w:r>
      <w:r>
        <w:rPr>
          <w:rFonts w:eastAsia="Times New Roman" w:cs="Times New Roman" w:ascii="Times New Roman" w:hAnsi="Times New Roman"/>
          <w:sz w:val="28"/>
          <w:szCs w:val="28"/>
          <w:lang w:eastAsia="ru-RU"/>
        </w:rPr>
        <w:t>, инициаторами проектов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Для установления части территории, на которой могут реализовываться инициативные проекты, заявитель подает нарочно заявление об определении части территории поселения, на которой могут реализовываться инициативные проекты, в администрацию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ителем может выступа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инициативная группа численностью не менее 10 граждан, достигших шестнадцатилетнего возраста и проживающих на территории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орган территориального общественного самоуправления (далее - ТОС), осуществляющий свою деятельность на территории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Заявление об определении части территории поселения, на которой могут реализовываться инициативные проекты (далее - заявление), заполняется в свободной форме и содержит следующую информацию о заявите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заявителем выступает инициативная группа - Ф.И.О. (последнее - при наличии), дата рождения, адрес места проживания членов инициативной групп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заявителем выступает орган ТОС - наименование ТОС, Ф.И.О. (последнее - при наличии) органа ТОС (руководителя и (или) представителя органа Т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ются следующие све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нициативного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писание проблемы, решение которой имеет приоритетное значение для жителей части территории поселения, на которой будет реализовываться инициативный проек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предложений по решению указанной пробле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ожидаемого результата реализации инициативного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адрес, по которому администрация поселения направит копию постановления администрации поселения об определении части территории поселения, на которой могут реализовываться инициативные проекты, либо об отказе в определении части территории поселения, на которой могут реализовываться инициативные проек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номер телеф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выступает инициативная группа, заявление подписывается всеми членами инициативной группы с указанием Ф.И.О. (последнее - при налич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выступает орган ТОС, заявление подписывается органом ТОС (руководителем и (или) представителем органа ТОС), с указанием Ф.И.О. (последнее - при наличии).</w:t>
      </w:r>
    </w:p>
    <w:p>
      <w:pPr>
        <w:pStyle w:val="Normal"/>
        <w:spacing w:lineRule="auto" w:line="240" w:before="0" w:after="0"/>
        <w:ind w:firstLine="540"/>
        <w:jc w:val="both"/>
        <w:rPr/>
      </w:pPr>
      <w:bookmarkStart w:id="0" w:name="p62"/>
      <w:bookmarkEnd w:id="0"/>
      <w:r>
        <w:rPr>
          <w:rFonts w:eastAsia="Times New Roman" w:cs="Times New Roman" w:ascii="Times New Roman" w:hAnsi="Times New Roman"/>
          <w:sz w:val="28"/>
          <w:szCs w:val="28"/>
          <w:lang w:eastAsia="ru-RU"/>
        </w:rPr>
        <w:t>6. К заявлению заявитель прилагает план-схему с описанием части территории поселения, на которой могут реализовываться инициативные проек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лан-схема оформляется в виде схемы с условным изображением домов и прилегающих к ним территорий поселения, на которой могут реализовываться инициативные проек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ля описания части территории поселения, на которой могут реализовываться инициативные проекты, необходимо использовать адресное описание с указанием улиц (переулков), номеров домов, номеров подъездов; кадастровые номера земельных участков, границы земельных участков относительно природных и созданных трудом человека объектов (при выборе объектов необходимо учитывать их долговременную сохранность).</w:t>
      </w:r>
    </w:p>
    <w:p>
      <w:pPr>
        <w:pStyle w:val="Normal"/>
        <w:spacing w:lineRule="auto" w:line="240" w:before="0" w:after="0"/>
        <w:ind w:firstLine="540"/>
        <w:jc w:val="both"/>
        <w:rPr/>
      </w:pPr>
      <w:bookmarkStart w:id="1" w:name="p65"/>
      <w:bookmarkEnd w:id="1"/>
      <w:r>
        <w:rPr>
          <w:rFonts w:eastAsia="Times New Roman" w:cs="Times New Roman" w:ascii="Times New Roman" w:hAnsi="Times New Roman"/>
          <w:sz w:val="28"/>
          <w:szCs w:val="28"/>
          <w:lang w:eastAsia="ru-RU"/>
        </w:rPr>
        <w:t>7. В случае если заявителем выступает орган ТОС, к заявлению прикладываются: Устав ТОС, документы, подтверждающие полномочия органа ТОС (руководителя и (или) представителя органа ТО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 Регистрация заявления об определении части территории поселения, на которой могут реализовываться инициативные проекты в администрации поселения, осуществляется путем присвоения номера и даты входящего документа с помощью системы электронного документооборота в день подачи заявления.</w:t>
      </w:r>
    </w:p>
    <w:p>
      <w:pPr>
        <w:pStyle w:val="Normal"/>
        <w:spacing w:lineRule="auto" w:line="240" w:before="0" w:after="0"/>
        <w:ind w:firstLine="540"/>
        <w:jc w:val="both"/>
        <w:rPr/>
      </w:pPr>
      <w:bookmarkStart w:id="2" w:name="p67"/>
      <w:bookmarkEnd w:id="2"/>
      <w:r>
        <w:rPr>
          <w:rFonts w:eastAsia="Times New Roman" w:cs="Times New Roman" w:ascii="Times New Roman" w:hAnsi="Times New Roman"/>
          <w:sz w:val="28"/>
          <w:szCs w:val="28"/>
          <w:lang w:eastAsia="ru-RU"/>
        </w:rPr>
        <w:t>9. Основаниями для отказа в определении части территории поселения, на которой могут реализовываться инициативные проекты, являю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указанная территория выходит за пределы территории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есоответствие заявления и (или) документов, прилагаемых к заявлению, требованиям, установленным пунктами </w:t>
      </w:r>
      <w:hyperlink w:anchor="p49">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p62">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w:t>
      </w:r>
      <w:hyperlink w:anchor="p6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рядка № 1, или непредоставление (предоставление в неполном объеме) указа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реализация инициативного проекта на указанной части территории поселения нарушает права и законные интересы третьих лиц и (или) публичные интерес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реализация инициативного проекта на указанной части территории поселения противоречит нормам федерального и (или) краевого законодательства и (или) муниципальных правовых актов.</w:t>
      </w:r>
    </w:p>
    <w:p>
      <w:pPr>
        <w:pStyle w:val="Normal"/>
        <w:spacing w:lineRule="auto" w:line="240" w:before="0" w:after="0"/>
        <w:ind w:firstLine="540"/>
        <w:jc w:val="both"/>
        <w:rPr/>
      </w:pPr>
      <w:bookmarkStart w:id="3" w:name="p72"/>
      <w:bookmarkEnd w:id="3"/>
      <w:r>
        <w:rPr>
          <w:rFonts w:eastAsia="Times New Roman" w:cs="Times New Roman" w:ascii="Times New Roman" w:hAnsi="Times New Roman"/>
          <w:sz w:val="28"/>
          <w:szCs w:val="28"/>
          <w:lang w:eastAsia="ru-RU"/>
        </w:rPr>
        <w:t>10. Администрация поселения принимает решение об определении части территории поселения, на которой могут реализовываться инициативные проекты, либо об отказе в определении части территории поселения, на которой могут реализовываться инициативные проек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казанные в настоящей части решения оформляются в форме постановления администрации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отсутствия оснований для отказа в определении части территории поселения, на которой могут реализовываться инициативные проекты, которые установлены пунктом 9 настоящего Порядка № 1, администрация поселения в течение 30 календарных дней со дня регистрации заявления обеспечивает подготовку, оформление, согласование и принятие постановления администрации поселения об определении части территории поселения, на которой могут реализовываться инициативные проек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наличия оснований для отказа в определении части территории поселения, на которой могут реализовываться инициативные проекты, которые установлены пунктом 9 настоящего Порядка № 1, администрация поселения в течение 30 календарных дней со дня регистрации заявления обеспечивает подготовку, оформление, согласование и принятие постановления администрации поселения об отказе в определении части территории поселения, на которой могут реализовываться инициативные проек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Заверенные копии постановлений администрации поселения, которые указаны в пункте 10 настоящего Порядка № 1, в течение трех рабочих дней со дня принятия соответствующего постановления администрации поселения направляются администрацией поселения заявителю нарочно либо почтовым отправлением по адресу, указанному в заявл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казанные в пункте 10 настоящего Порядка № 1 копии постановлений администрации поселения считаются полученными адресатами в отделении почтовой связи в день получения, о чем выставляется отметка на сайте почты, либо в день, когда почтовое отправление выслано назад в администрацию поселения по истечению срока хранения на почте и неполучения его адреса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В случае если инициативный проект, который должен быть реализован на части территории поселения, определенной постановлением администрации поселения, в соответствии с настоящим Порядком № 1, не внесен для рассмотрения в администрацию поселения, в соответствии с Порядком выдвижения, внесения, обсуждения, рассмотрения инициативных проектов и проведения их конкурсного отбора, в течение шести месяцев со дня принятия администрацией поселения постановления об определении части территории поселения, на которой могут реализовываться инициативные проекты, - администрация поселения в течение 30 календарных дней со дня истечения указанного срока обеспечивает подготовку, оформление, согласование и принятие постановления администрации поселения о признании постановления администрации поселения об определении части территории поселения, на которой могут реализовываться инициативные проекты, утратившим сил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знание утратившим силу постановления администрации поселения об определении части территории поселения, на которой могут реализовываться инициативные проекты, не является препятствием для повторной подачи заявления в администрацию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стасьевского сельского поселени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муниципального района</w:t>
      </w:r>
    </w:p>
    <w:p>
      <w:pPr>
        <w:pStyle w:val="Normal"/>
        <w:spacing w:lineRule="exact" w:line="240" w:before="0" w:after="0"/>
        <w:ind w:right="-42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края  от 06.04.2021 №_92-33___</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color w:val="000000"/>
          <w:sz w:val="28"/>
          <w:szCs w:val="28"/>
          <w:lang w:eastAsia="ru-RU"/>
        </w:rPr>
      </w:pPr>
      <w:bookmarkStart w:id="4" w:name="p32"/>
      <w:bookmarkEnd w:id="4"/>
      <w:r>
        <w:rPr>
          <w:rFonts w:eastAsia="Times New Roman" w:cs="Times New Roman" w:ascii="Times New Roman" w:hAnsi="Times New Roman"/>
          <w:color w:val="000000"/>
          <w:sz w:val="28"/>
          <w:szCs w:val="28"/>
          <w:lang w:eastAsia="ru-RU"/>
        </w:rPr>
        <w:t>ПОРЯДОК</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жения, внесения, обсуждения, рассмотрения инициативных проектов и проведения их конкурсного отбора</w:t>
      </w:r>
    </w:p>
    <w:p>
      <w:pPr>
        <w:pStyle w:val="Normal"/>
        <w:spacing w:lineRule="exact"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color w:val="000000"/>
          <w:sz w:val="28"/>
          <w:szCs w:val="28"/>
          <w:lang w:eastAsia="ru-RU"/>
        </w:rPr>
        <w:t>Раздел 1. Общие полож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 Настоящий Порядок выдвижения, внесения, обсуждения, рассмотрения инициативных проектов, а также проведения их конкурсного отбора в поселении (далее – Порядок № 2) устанавливает общие положения, правила осуществления процедур по выдвижению, внесению, обсуждению, рассмотрению инициативных проектов, а также проведению их конкурсного отбора в поселении, порядок расчета и возврата сумм инициативных платеже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 Основные понятия, используемые для целей настоящего Порядка №2:</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 конкурсная комиссия - постоянно действующая комиссия, созданная в целях проведения конкурсного отбора инициативных проекто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 уполномоченный орган - администрация поселения, ответственная за рассмотрение инициативных проектов, а также за организацию проведения конкурсного отбора инициативных проектов в поселени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3.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4. Общий объем бюджетных ассигнований на реализацию инициативных проектов на соответствующий финансовый год определяется решением о бюджете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bookmarkStart w:id="5" w:name="p49"/>
      <w:bookmarkEnd w:id="5"/>
      <w:r>
        <w:rPr>
          <w:rFonts w:eastAsia="Times New Roman" w:cs="Times New Roman" w:ascii="Times New Roman" w:hAnsi="Times New Roman"/>
          <w:sz w:val="28"/>
          <w:szCs w:val="28"/>
          <w:lang w:eastAsia="ru-RU"/>
        </w:rPr>
        <w:t>Раздел 2. Порядок выдвижения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вижение инициативных проектов осуществляется инициаторами проектов путем их внесения в уполномоченный орг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ых проектов могут выступать следующие инициаторы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инициативные группы численностью не менее десяти граждан, достигших шестнадцатилетнего возраста и проживающих на территории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органы территориального общественного самоуправления, осуществляющие свою деятельность на территории поселения (далее-органы ТО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Инициативные проекты, выдвигаемые инициаторами проектов, составляются по </w:t>
      </w:r>
      <w:hyperlink w:anchor="p18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1 к настоящему Порядку № 2 и подписываются всеми членами инициативной группы или органом ТОС, (руководителем органа ТОС и (или) представителем Т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bookmarkStart w:id="6" w:name="p58"/>
      <w:bookmarkEnd w:id="6"/>
      <w:r>
        <w:rPr>
          <w:rFonts w:eastAsia="Times New Roman" w:cs="Times New Roman" w:ascii="Times New Roman" w:hAnsi="Times New Roman"/>
          <w:sz w:val="28"/>
          <w:szCs w:val="28"/>
          <w:lang w:eastAsia="ru-RU"/>
        </w:rPr>
        <w:t>Раздел 3. Порядок обсуждения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Инициативный проект до его внесения в уполномоченный орган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путем опроса граждан или сбора их подписей,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на собрании, конференции граждан, путем опроса граждан или сбора их подписей решения о поддержке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 рассмотрение нескольких инициативных проектов на одном собрании, на одной конференции граждан или при проведении одного опроса граждан, одного сбора подпис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Проведение собрания, конференции и опроса граждан, сбора их подписей осуществляется в соответствии с законодательством Российской Федерации, Уставом поселения, а также нормативными правовыми актами Совета депутатов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Подписи граждан, собираемые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вносятся в подписные листы, которые изготавливаются по форме согласно приложению № 2 к настоящему Порядку №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Сбор подписей граждан осуществляется в течение 60 календарных дней со дня, следующего за днем получения инициатором проекта решения об определении части территории поселения, на которой могут реализовываться инициативные проек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 сбора подписей граждан принадлежи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ам инициативной группы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им лицам, уполномоченным на представление интересов ТОС, в установленном порядке (далее - уполномоченное лицо ТОС) (в случае, если инициатором проекта выступает орган ТО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Подписи граждан собираются на территории поселения или его части, на которой могут реализовываться инициативные проек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серия и номер паспорта или документа, заменяющего паспорт гражданина. Указанные сведения вносятся только рукописным способом, при этом использование карандашей не допуск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инициатором проекта выступает инициативная группа граждан, каждый подписной лист заверяется одним из членов инициативной группы. В случае если инициатором проекта выступает орган ТОС, каждый подписной лист заверяется уполномоченным лицом ТО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 Условием принятия решения о поддержке инициативного проекта путем сбора подписей граждан является сбор подписей граждан в поддержку данного инициативного проекта в количестве не менее 10% граждан, проживающих на территории поселения или его части, на которой будет реализовываться инициативный проек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В течение 10 рабочих дней со дня окончания сбора подписей граждан инициатором проекта подсчитывается количество подписей граждан и составляется протокол об итогах сбора подписей граждан в поддержку инициативного проекта по </w:t>
      </w:r>
      <w:hyperlink w:anchor="p33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3 к настоящему Порядку № 2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В случае если инициатором проекта является орган ТОС, протокол подписывается уполномоченным лицом Т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дел 4. Порядок внесения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 w:name="p76"/>
      <w:bookmarkEnd w:id="7"/>
      <w:r>
        <w:rPr>
          <w:rFonts w:eastAsia="Times New Roman" w:cs="Times New Roman" w:ascii="Times New Roman" w:hAnsi="Times New Roman"/>
          <w:sz w:val="28"/>
          <w:szCs w:val="28"/>
          <w:lang w:eastAsia="ru-RU"/>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следующи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паспортов граждан Российской Федерации для каждого члена инициативной группы (в случае, если инициатором проекта выступает инициативная групп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ТОС (в случае если инициатором проекта выступает орган Т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полномочия органа ТОС (руководителя органа ТОС и (или) представителя ТОС) (в случае если инициатором проекта выступает орган Т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и обоснование предполагаемой стоимости инициативного проекта (в свобод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но-сметная (сметная) документация (при необход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арантийное письмо, подписанное инициатором проекта, содержащее обязательства по обеспечению реализации инициативного проекта в форме инициативных платежей и (или) в форме добровольного имущественного участия и (или) трудового участия заинтересованных лиц (в случае если реализация инициативного проекта предполагается в форме инициативных платежей и (или) в форме добровольного имущественного участия и (или) трудового участия заинтересован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зентационные материалы к инициативному проекту (при необходим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 согласие на обработку персональных данных для каждого члена инициативной группы граждан в соответствии с </w:t>
      </w:r>
      <w:hyperlink w:anchor="p363">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установленной приложением № 4 к настоящему Порядку № 2 (в случае, если инициатором проекта выступает инициативная группа гражда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протокол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поселения или его части (в зависимости от способа обсуждения инициативного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 копия решения об определении части территории поселения, на которой могут реализовываться инициативные проекты (в случае если инициативный проект будет реализовываться на части территории поселения по собственной инициативе инициатора про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об определении части территории, на которой могут реализовываться инициативные проекты, инициатором проекта не представлено, уполномоченный орган запрашивает и получает его самостоятельно в порядке межведомственного информационного взаимодействия в течение трех рабочих дней со дня внесения инициативного проекта в уполномоченный орган.</w:t>
      </w:r>
    </w:p>
    <w:p>
      <w:pPr>
        <w:pStyle w:val="Normal"/>
        <w:spacing w:lineRule="auto" w:line="240" w:before="0" w:after="0"/>
        <w:ind w:firstLine="540"/>
        <w:jc w:val="both"/>
        <w:rPr/>
      </w:pPr>
      <w:bookmarkStart w:id="8" w:name="p88"/>
      <w:bookmarkEnd w:id="8"/>
      <w:r>
        <w:rPr>
          <w:rFonts w:eastAsia="Times New Roman" w:cs="Times New Roman" w:ascii="Times New Roman" w:hAnsi="Times New Roman"/>
          <w:sz w:val="28"/>
          <w:szCs w:val="28"/>
          <w:lang w:eastAsia="ru-RU"/>
        </w:rPr>
        <w:t>2. Информация о внесении инициативного проекта в уполномоченный орган подлежит опубликованию (обнародованию) и размещению на официальном сайте поселения в информационно-телекоммуникационной сети «Интернет» (далее - официальный сай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Опубликованию (обнародованию) и размещению на официальном сайте одновременно с информацией, указанной в </w:t>
      </w:r>
      <w:hyperlink w:anchor="p88">
        <w:r>
          <w:rPr>
            <w:rStyle w:val="InternetLink"/>
            <w:rFonts w:eastAsia="Times New Roman" w:cs="Times New Roman" w:ascii="Times New Roman" w:hAnsi="Times New Roman"/>
            <w:sz w:val="28"/>
            <w:szCs w:val="28"/>
            <w:lang w:eastAsia="ru-RU"/>
          </w:rPr>
          <w:t>части 2</w:t>
        </w:r>
      </w:hyperlink>
      <w:r>
        <w:rPr>
          <w:rFonts w:eastAsia="Times New Roman" w:cs="Times New Roman" w:ascii="Times New Roman" w:hAnsi="Times New Roman"/>
          <w:sz w:val="28"/>
          <w:szCs w:val="28"/>
          <w:lang w:eastAsia="ru-RU"/>
        </w:rPr>
        <w:t xml:space="preserve"> настоящего раздела, подлежит также информация о возможности представления гражданами в уполномоченный орган нарочно или почтовым отправлением своих замечаний и предложений по инициативному проекту с указанием срока их представления, который составляет пять рабочих дн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вои замечания и предложения вправе направлять жители поселения, достигшие шестнадцатилетнего возрас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дел 5. Порядок рассмотрения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Инициативный проект и приложенные к нему документы, внесенные в уполномоченный орган, подлежат обязательному рассмотрению в течение 30 дней со дня их внесения в уполномоченный орган на соответствие требованиям, установленным </w:t>
      </w:r>
      <w:hyperlink w:anchor="p49">
        <w:r>
          <w:rPr>
            <w:rStyle w:val="InternetLink"/>
            <w:rFonts w:eastAsia="Times New Roman" w:cs="Times New Roman" w:ascii="Times New Roman" w:hAnsi="Times New Roman"/>
            <w:sz w:val="28"/>
            <w:szCs w:val="28"/>
            <w:lang w:eastAsia="ru-RU"/>
          </w:rPr>
          <w:t>разделами 2</w:t>
        </w:r>
      </w:hyperlink>
      <w:r>
        <w:rPr>
          <w:rFonts w:eastAsia="Times New Roman" w:cs="Times New Roman" w:ascii="Times New Roman" w:hAnsi="Times New Roman"/>
          <w:sz w:val="28"/>
          <w:szCs w:val="28"/>
          <w:lang w:eastAsia="ru-RU"/>
        </w:rPr>
        <w:t xml:space="preserve">, </w:t>
      </w:r>
      <w:hyperlink w:anchor="p58">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настоящего Порядка № 2, в части 1 раздела 4 настоящего Порядка №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Регистрация инициативных проектов и приложенных к нему документов в уполномоченном органе осуществляется путем присвоения номера и даты входящего документа с помощью системы электронного документооборота в день подачи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p96"/>
      <w:bookmarkEnd w:id="9"/>
      <w:r>
        <w:rPr>
          <w:rFonts w:eastAsia="Times New Roman" w:cs="Times New Roman" w:ascii="Times New Roman" w:hAnsi="Times New Roman"/>
          <w:sz w:val="28"/>
          <w:szCs w:val="28"/>
          <w:lang w:eastAsia="ru-RU"/>
        </w:rPr>
        <w:t>3.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ов путем направления по почте уведомления в адрес инициатора проекта о проведении конкурсного отбора в срок не более пяти рабочих дней со дня внесения инициативного проекта, после внесения которого в соответствии с настоящим порядком уполномоченный орган обязан организовать проведение конкурсного отбор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таком случае инициативные проекты и приложенные к ним документы направляются в конкурсную комиссию в срок, указанный в </w:t>
      </w:r>
      <w:hyperlink w:anchor="p96">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0" w:name="p98"/>
      <w:bookmarkEnd w:id="10"/>
      <w:r>
        <w:rPr>
          <w:rFonts w:eastAsia="Times New Roman" w:cs="Times New Roman" w:ascii="Times New Roman" w:hAnsi="Times New Roman"/>
          <w:sz w:val="28"/>
          <w:szCs w:val="28"/>
          <w:lang w:eastAsia="ru-RU"/>
        </w:rPr>
        <w:t>4. Уполномоченный орган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очередно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о поддержке инициативного проекта и продолжении работы над н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ешения, указанные в настоящей части, принимаются в форме постановления администрации поселения. Срок подготовки, оформления согласования и подписания решений не должен превышать 30 дней со дня внесения инициативного проекта в уполномоченный орган.</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1" w:name="p102"/>
      <w:bookmarkEnd w:id="11"/>
      <w:r>
        <w:rPr>
          <w:rFonts w:eastAsia="Times New Roman" w:cs="Times New Roman" w:ascii="Times New Roman" w:hAnsi="Times New Roman"/>
          <w:sz w:val="28"/>
          <w:szCs w:val="28"/>
          <w:lang w:eastAsia="ru-RU"/>
        </w:rPr>
        <w:t>5. Уполномоченный орган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отсутствие средств в бюджете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2" w:name="p107"/>
      <w:bookmarkEnd w:id="12"/>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отсутствия оснований для отказа в поддержке инициативного проекта, указанных в </w:t>
      </w:r>
      <w:hyperlink w:anchor="p102">
        <w:r>
          <w:rPr>
            <w:rStyle w:val="InternetLink"/>
            <w:rFonts w:eastAsia="Times New Roman" w:cs="Times New Roman" w:ascii="Times New Roman" w:hAnsi="Times New Roman"/>
            <w:sz w:val="28"/>
            <w:szCs w:val="28"/>
            <w:lang w:eastAsia="ru-RU"/>
          </w:rPr>
          <w:t>части 5</w:t>
        </w:r>
      </w:hyperlink>
      <w:r>
        <w:rPr>
          <w:rFonts w:eastAsia="Times New Roman" w:cs="Times New Roman" w:ascii="Times New Roman" w:hAnsi="Times New Roman"/>
          <w:sz w:val="28"/>
          <w:szCs w:val="28"/>
          <w:lang w:eastAsia="ru-RU"/>
        </w:rPr>
        <w:t xml:space="preserve"> настоящего раздела, уполномоченный орган принимает решение о поддержке инициативного проекта и продолжении работы над ни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В случае наличия оснований для отказа в поддержке инициативного проекта, указанных в </w:t>
      </w:r>
      <w:hyperlink w:anchor="p102">
        <w:r>
          <w:rPr>
            <w:rStyle w:val="InternetLink"/>
            <w:rFonts w:eastAsia="Times New Roman" w:cs="Times New Roman" w:ascii="Times New Roman" w:hAnsi="Times New Roman"/>
            <w:sz w:val="28"/>
            <w:szCs w:val="28"/>
            <w:lang w:eastAsia="ru-RU"/>
          </w:rPr>
          <w:t>части 5</w:t>
        </w:r>
      </w:hyperlink>
      <w:r>
        <w:rPr>
          <w:rFonts w:eastAsia="Times New Roman" w:cs="Times New Roman" w:ascii="Times New Roman" w:hAnsi="Times New Roman"/>
          <w:sz w:val="28"/>
          <w:szCs w:val="28"/>
          <w:lang w:eastAsia="ru-RU"/>
        </w:rPr>
        <w:t xml:space="preserve"> настоящего раздела, уполномоченный орган принимает решение об отказе в поддержке инициативного проекта и возврате его инициаторам проекта, в котором указываются причины отказа в поддержке инициативного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полномоченный орган в течение десяти календарных дней со дня принятия решения, указанного в </w:t>
      </w:r>
      <w:hyperlink w:anchor="p98">
        <w:r>
          <w:rPr>
            <w:rStyle w:val="InternetLink"/>
            <w:rFonts w:eastAsia="Times New Roman" w:cs="Times New Roman" w:ascii="Times New Roman" w:hAnsi="Times New Roman"/>
            <w:sz w:val="28"/>
            <w:szCs w:val="28"/>
            <w:lang w:eastAsia="ru-RU"/>
          </w:rPr>
          <w:t>части 4</w:t>
        </w:r>
      </w:hyperlink>
      <w:r>
        <w:rPr>
          <w:rFonts w:eastAsia="Times New Roman" w:cs="Times New Roman" w:ascii="Times New Roman" w:hAnsi="Times New Roman"/>
          <w:sz w:val="28"/>
          <w:szCs w:val="28"/>
          <w:lang w:eastAsia="ru-RU"/>
        </w:rPr>
        <w:t xml:space="preserve"> настоящего раздела, предоставляет инициатору проекта надлежащим образом заверенную копию указанного решения нарочно либо почтовым отправлением по адресу, указанному в инициативном проекте. Копия решения, направленная почтовым отправлением, считается полученной адресатом в отделении почтовой связи в день получения, о чем выставляется отметка на сайте почты, либо в день, когда почтовое отправление выслано назад в администрацию поселения по истечению срока хранения на почте и неполучения его адреса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 Уполномоченный орган вправе, а в случае, предусмотренном </w:t>
      </w:r>
      <w:hyperlink w:anchor="p107">
        <w:r>
          <w:rPr>
            <w:rStyle w:val="InternetLink"/>
            <w:rFonts w:eastAsia="Times New Roman" w:cs="Times New Roman" w:ascii="Times New Roman" w:hAnsi="Times New Roman"/>
            <w:sz w:val="28"/>
            <w:szCs w:val="28"/>
            <w:lang w:eastAsia="ru-RU"/>
          </w:rPr>
          <w:t>пунктом 5 части 5</w:t>
        </w:r>
      </w:hyperlink>
      <w:r>
        <w:rPr>
          <w:rFonts w:eastAsia="Times New Roman" w:cs="Times New Roman" w:ascii="Times New Roman" w:hAnsi="Times New Roman"/>
          <w:sz w:val="28"/>
          <w:szCs w:val="28"/>
          <w:lang w:eastAsia="ru-RU"/>
        </w:rPr>
        <w:t xml:space="preserve"> настоящего раздела,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Информация о рассмотрении инициативного проекта уполномоченного орга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Отчет уполномоченного органа об итогах реализации инициативного проекта подлежит опубликованию (обнародованию) и размещению на официальном сайте поселения в течение 30 календарных дней со дня завершения реализации инициативного про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дел 6. Порядок проведения конкурсного отбора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В случае, установленном в </w:t>
      </w:r>
      <w:hyperlink w:anchor="p96">
        <w:r>
          <w:rPr>
            <w:rStyle w:val="InternetLink"/>
            <w:rFonts w:eastAsia="Times New Roman" w:cs="Times New Roman" w:ascii="Times New Roman" w:hAnsi="Times New Roman"/>
            <w:sz w:val="28"/>
            <w:szCs w:val="28"/>
            <w:lang w:eastAsia="ru-RU"/>
          </w:rPr>
          <w:t>части 3 раздела 5</w:t>
        </w:r>
      </w:hyperlink>
      <w:r>
        <w:rPr>
          <w:rFonts w:eastAsia="Times New Roman" w:cs="Times New Roman" w:ascii="Times New Roman" w:hAnsi="Times New Roman"/>
          <w:sz w:val="28"/>
          <w:szCs w:val="28"/>
          <w:lang w:eastAsia="ru-RU"/>
        </w:rPr>
        <w:t xml:space="preserve"> настоящего Порядка № 2, инициативные проекты подлежат конкурсному отбору, проводимому конкурсной комисс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конкурсной комиссии утверждается уполномоченным орган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Целью проведения конкурсного отбора является оценка инициативных проектов, которая осуществляется в соответствии с методикой и критериями оценки инициативных проектов, определенными настоящим Порядком № 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курсная комиссия по результатам конкурсного отбора инициативных проектов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инициативный проект прошедшим конкурсный отбо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инициативный проект не прошедшим конкурсный отбо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дел 7. Методика и критерии оценки инициативны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еречень </w:t>
      </w:r>
      <w:hyperlink w:anchor="p401">
        <w:r>
          <w:rPr>
            <w:rStyle w:val="InternetLink"/>
            <w:rFonts w:eastAsia="Times New Roman" w:cs="Times New Roman" w:ascii="Times New Roman" w:hAnsi="Times New Roman"/>
            <w:sz w:val="28"/>
            <w:szCs w:val="28"/>
            <w:lang w:eastAsia="ru-RU"/>
          </w:rPr>
          <w:t>критериев</w:t>
        </w:r>
      </w:hyperlink>
      <w:r>
        <w:rPr>
          <w:rFonts w:eastAsia="Times New Roman" w:cs="Times New Roman" w:ascii="Times New Roman" w:hAnsi="Times New Roman"/>
          <w:sz w:val="28"/>
          <w:szCs w:val="28"/>
          <w:lang w:eastAsia="ru-RU"/>
        </w:rPr>
        <w:t xml:space="preserve"> оценки инициативных проектов и их балльное значение устанавливается приложением № 5 к настоящему Порядку № 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инициативного проекта осуществляется отдельно по каждому инициативному проек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инициативного проекта по каждому критерию определяется в балл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ксимальная итоговая оценка инициативного проекта составляет 100 баллов, минимальная 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шедшими конкурсный отбор считаются инициативные проекты, которые по результатам итоговой оценки набрали 50 и более балл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недостаточности бюджетных ассигнований, предусмотренных в бюджете поселения на реализацию инициативных проектов, представленных в конкурсную комиссию для проведения конкурсного отбора, прошедшими конкурсный отбор считаются инициативные проекты, набравшие наибольшее количество баллов и реализация которых за счет средств бюджета поселения возможна в пределах объемов бюджетных ассигнований, предусмотренных в бюджете поселения на соответствующие це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овая оценка инициативного проекта рассчитывается по следующей форму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П(ПКОкi))×(∑(Ркg))</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к - итоговая оценка инициативного проекта, рассчитанная с учетом выполнения </w:t>
      </w:r>
      <w:hyperlink w:anchor="p401">
        <w:r>
          <w:rPr>
            <w:rStyle w:val="InternetLink"/>
            <w:rFonts w:eastAsia="Times New Roman" w:cs="Times New Roman" w:ascii="Times New Roman" w:hAnsi="Times New Roman"/>
            <w:sz w:val="28"/>
            <w:szCs w:val="28"/>
            <w:lang w:eastAsia="ru-RU"/>
          </w:rPr>
          <w:t>критериев</w:t>
        </w:r>
      </w:hyperlink>
      <w:r>
        <w:rPr>
          <w:rFonts w:eastAsia="Times New Roman" w:cs="Times New Roman" w:ascii="Times New Roman" w:hAnsi="Times New Roman"/>
          <w:sz w:val="28"/>
          <w:szCs w:val="28"/>
          <w:lang w:eastAsia="ru-RU"/>
        </w:rPr>
        <w:t>, указанных в приложении № 5 к настоящему Порядку №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ki - множество критериев, входящих группу "</w:t>
      </w:r>
      <w:hyperlink w:anchor="p407">
        <w:r>
          <w:rPr>
            <w:rStyle w:val="InternetLink"/>
            <w:rFonts w:eastAsia="Times New Roman" w:cs="Times New Roman" w:ascii="Times New Roman" w:hAnsi="Times New Roman"/>
            <w:sz w:val="28"/>
            <w:szCs w:val="28"/>
            <w:lang w:eastAsia="ru-RU"/>
          </w:rPr>
          <w:t>Критерии</w:t>
        </w:r>
      </w:hyperlink>
      <w:r>
        <w:rPr>
          <w:rFonts w:eastAsia="Times New Roman" w:cs="Times New Roman" w:ascii="Times New Roman" w:hAnsi="Times New Roman"/>
          <w:sz w:val="28"/>
          <w:szCs w:val="28"/>
          <w:lang w:eastAsia="ru-RU"/>
        </w:rPr>
        <w:t xml:space="preserve"> прохождения конкурсного отбора", указанные в приложении № 5 к настоящему Порядку № 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критериев ki может принимать значение 0 или 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КОкi) - произведение баллов, присвоенных проекту по каждому из критериев, входящих в группу "Критерии прохождения конкурсного отбор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g - множество критериев, входящих группу </w:t>
      </w:r>
      <w:hyperlink w:anchor="p430">
        <w:r>
          <w:rPr>
            <w:rStyle w:val="InternetLink"/>
            <w:rFonts w:eastAsia="Times New Roman" w:cs="Times New Roman" w:ascii="Times New Roman" w:hAnsi="Times New Roman"/>
            <w:sz w:val="28"/>
            <w:szCs w:val="28"/>
            <w:lang w:eastAsia="ru-RU"/>
          </w:rPr>
          <w:t>"Рейтинговые критерии"</w:t>
        </w:r>
      </w:hyperlink>
      <w:r>
        <w:rPr>
          <w:rFonts w:eastAsia="Times New Roman" w:cs="Times New Roman" w:ascii="Times New Roman" w:hAnsi="Times New Roman"/>
          <w:sz w:val="28"/>
          <w:szCs w:val="28"/>
          <w:lang w:eastAsia="ru-RU"/>
        </w:rPr>
        <w:t>, указанные в приложении № 5 к настоящему Порядку №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кg) - сумма баллов, присвоенных инициативному проекту по каждому из критериев, входящих в группу "Рейтинговые критер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аждый из критериев kg может принимать значение, соответствующее уровню выполнения </w:t>
      </w:r>
      <w:hyperlink w:anchor="p401">
        <w:r>
          <w:rPr>
            <w:rStyle w:val="InternetLink"/>
            <w:rFonts w:eastAsia="Times New Roman" w:cs="Times New Roman" w:ascii="Times New Roman" w:hAnsi="Times New Roman"/>
            <w:sz w:val="28"/>
            <w:szCs w:val="28"/>
            <w:lang w:eastAsia="ru-RU"/>
          </w:rPr>
          <w:t>критерия</w:t>
        </w:r>
      </w:hyperlink>
      <w:r>
        <w:rPr>
          <w:rFonts w:eastAsia="Times New Roman" w:cs="Times New Roman" w:ascii="Times New Roman" w:hAnsi="Times New Roman"/>
          <w:sz w:val="28"/>
          <w:szCs w:val="28"/>
          <w:lang w:eastAsia="ru-RU"/>
        </w:rPr>
        <w:t xml:space="preserve"> в пределах значений, указанных в приложении 5 к настоящему Порядку № 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дел 8. Порядок расчета и возврата сумм инициативных платеж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bookmarkStart w:id="13" w:name="p148"/>
      <w:bookmarkEnd w:id="13"/>
      <w:r>
        <w:rPr>
          <w:rFonts w:eastAsia="Times New Roman" w:cs="Times New Roman" w:ascii="Times New Roman" w:hAnsi="Times New Roman"/>
          <w:sz w:val="28"/>
          <w:szCs w:val="28"/>
          <w:lang w:eastAsia="ru-RU"/>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полном объеме в сумме, которая была перечислена указанными лицами в бюджет поселения.</w:t>
      </w:r>
    </w:p>
    <w:p>
      <w:pPr>
        <w:pStyle w:val="Normal"/>
        <w:spacing w:lineRule="auto" w:line="240" w:before="0" w:after="0"/>
        <w:ind w:firstLine="540"/>
        <w:jc w:val="both"/>
        <w:rPr/>
      </w:pPr>
      <w:bookmarkStart w:id="14" w:name="p149"/>
      <w:bookmarkEnd w:id="14"/>
      <w:r>
        <w:rPr>
          <w:rFonts w:eastAsia="Times New Roman" w:cs="Times New Roman" w:ascii="Times New Roman" w:hAnsi="Times New Roman"/>
          <w:sz w:val="28"/>
          <w:szCs w:val="28"/>
          <w:lang w:eastAsia="ru-RU"/>
        </w:rPr>
        <w:t>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случае сумма инициативного платежа, подлежащего возврату лицам (в том числе организациям), осуществившим их перечисление в местный бюджет, рассчитывается по следующей форму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А / В) x (В - F),</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 - сумма инициативного платежа, подлежащего возврату лицу (в том числе организации), осуществившему его перечисление в бюджет по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 - сумма инициативного платежа, внесенного лицом (в том числе организацией), осуществившим его перечисление в бюджет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общая сумма средств в целях реализации конкретного инициативного про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 общая сумма средств, фактически потраченных в целях реализации конкретного инициативного проек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В случаях, указанных в </w:t>
      </w:r>
      <w:hyperlink w:anchor="p148">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w:anchor="p149">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лица, осуществившие перечисление инициативных платежей в бюджет поселения, предоставляют заявление в уполномоченный орг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оследнее при наличии) - для физических лиц и индивидуальных предпринима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изации -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овый адре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лефон для связ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нковские реквизиты в целях возврата инициативных платеж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олномоченный орган в течение пяти рабочих дней со дня поступления заявления на возврат сумм инициативных платежей осуществляет их возвра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заявлению лицо, осуществившее перечисление инициативного платежа в бюджет поселения, вправе приложить копию платежного документа, подтверждающего перечисление инициативного платежа в бюджет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рядку выдвижения, внес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ения, рассмотрения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ивных проектов,</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ведения их конкурсного отбор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5" w:name="p180"/>
      <w:bookmarkEnd w:id="15"/>
      <w:r>
        <w:rPr>
          <w:rFonts w:eastAsia="Times New Roman" w:cs="Times New Roman" w:ascii="Times New Roman" w:hAnsi="Times New Roman"/>
          <w:sz w:val="28"/>
          <w:szCs w:val="28"/>
          <w:lang w:eastAsia="ru-RU"/>
        </w:rPr>
        <w:t>Инициативный проек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81" w:type="dxa"/>
        <w:jc w:val="center"/>
        <w:tblInd w:w="0" w:type="dxa"/>
        <w:tblLayout w:type="fixed"/>
        <w:tblCellMar>
          <w:top w:w="0" w:type="dxa"/>
          <w:left w:w="0" w:type="dxa"/>
          <w:bottom w:w="0" w:type="dxa"/>
          <w:right w:w="0" w:type="dxa"/>
        </w:tblCellMar>
      </w:tblPr>
      <w:tblGrid>
        <w:gridCol w:w="580"/>
        <w:gridCol w:w="7642"/>
        <w:gridCol w:w="115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инициативного проект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нициаторе проекта (Ф.И.О. (последнее - при наличии) каждого члена инициативной группы граждан или наименование органа ТОС (Ф.И.О. (последнее - при наличии) руководителя органа ТО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ициатора проекта</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инициатора проекта (при наличии)</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ициативного проекта</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просы местного значения или иные вопросы, право решения которых предоставлено органам местного самоуправления поселения Федеральным законом «Об общих принципах организации местного самоуправления в Российской Федерации», на исполнение которых направлен инициативный проект</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или часть территории, в границах которой будет реализовываться инициативный проект</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инициативного проекта</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писание инициативного проекта (описание проблемы, решение которой имеет приоритетное значение для жителей поселения или его части, и обоснование ее актуальности</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редложений по решению проблемы</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жидаемого результата реализации инициативного проекта</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дальнейшего развития инициативного проекта после его реализации</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ямых благополучателей (человек), механизм определения количества прямых благополучателей</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сроки реализации инициативного проекта</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расчет необходимых расходов на реализацию инициативного проекта</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поселения, планируемых для реализации инициативного проекта, за исключением планируемого объема инициативных платежей</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ом (возможном) финансовом, имущественном и (или) трудовом участии заинтересованных лиц в реализации инициативного проекта, в том числе:</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граждан</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юридических лиц, индивидуальных предпринимателей</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еденежном вкладе, обеспечиваемом инициатором проекта, в том числе:</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нежный вклад граждан (добровольное имущественное участие, трудовое участие)</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7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нежный вклад юридических лиц, индивидуальных предпринимателей (добровольное имущественное участие, трудовое участие)</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 _______________________ Ф.И.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рядку выдвижения, внес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ения, рассмотрения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ивных проектов,</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ведения их конкурсного отб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bookmarkStart w:id="16" w:name="p266"/>
      <w:bookmarkEnd w:id="16"/>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ный 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ициатив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040" w:type="dxa"/>
        <w:jc w:val="center"/>
        <w:tblInd w:w="0" w:type="dxa"/>
        <w:tblLayout w:type="fixed"/>
        <w:tblCellMar>
          <w:top w:w="0" w:type="dxa"/>
          <w:left w:w="0" w:type="dxa"/>
          <w:bottom w:w="0" w:type="dxa"/>
          <w:right w:w="0" w:type="dxa"/>
        </w:tblCellMar>
      </w:tblPr>
      <w:tblGrid>
        <w:gridCol w:w="410"/>
        <w:gridCol w:w="1499"/>
        <w:gridCol w:w="1211"/>
        <w:gridCol w:w="1435"/>
        <w:gridCol w:w="2379"/>
        <w:gridCol w:w="1049"/>
        <w:gridCol w:w="1057"/>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паспорта (иного документа, удостоверяющего личность)</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 за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фамилия, имя, отчество (последнее - при наличии), дата рождения, место жительства, серия и номер паспорта или иного документа, удостоверяющего личность гражданина, собиравшего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 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рядку выдвижения, внес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ения, рассмотрения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ивных проектов,</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ведения их конкурсного отб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7" w:name="p334"/>
      <w:bookmarkEnd w:id="17"/>
      <w:r>
        <w:rPr>
          <w:rFonts w:eastAsia="Times New Roman" w:cs="Times New Roman" w:ascii="Times New Roman" w:hAnsi="Times New Roman"/>
          <w:sz w:val="28"/>
          <w:szCs w:val="28"/>
          <w:lang w:eastAsia="ru-RU"/>
        </w:rPr>
        <w:t>Протокол об итогах сбора подписей граждан в поддержку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Территория, на которой осуществлялся сбор подписей, на которой будет реализовываться инициатив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бщее количество жителей, проживающих на указанной территор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Количество подписей, которое необходимо для учета мнения по вопросу поддержки инициативного проект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н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Количество подписей в подписных листах в поддержку инициативного проекта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   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рядку выдвижения, внес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ения, рассмотрения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ивных проектов,</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ведения их конкурсного отб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18" w:name="p363"/>
      <w:bookmarkEnd w:id="18"/>
      <w:r>
        <w:rPr>
          <w:rFonts w:eastAsia="Times New Roman" w:cs="Times New Roman" w:ascii="Times New Roman" w:hAnsi="Times New Roman"/>
          <w:sz w:val="28"/>
          <w:szCs w:val="28"/>
          <w:lang w:eastAsia="ru-RU"/>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дачи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Я,_____________________________________________________________,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зарегистрированный(ая)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серия ____ № _______ выдан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ыдавши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в соответствии со статьей 9 Федерального закона от 27.07.2006 № 152-ФЗ </w:t>
        <w:br/>
        <w:t>«О персональных данных» настоящим даю свое соглас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На обработку моих персональных данных операторам персональных данных: администрации поселения, находящейся по адресу: ____________________________: фамилия, имя, отчество (последнее - при наличии), номер контактного телефона, почтовый адрес, паспортные данн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м требованиям, в целях проведения конкурсного отбора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ступ к моим персональным данным могут получать сотрудники администрации поселения в случае служебной необходимости в объеме, требуемом для исполнения ими своих обязатель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дминистрация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может быть отоз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_______________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5</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рядку выдвижения, внес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ения, рассмотрения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ивных проектов,</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ведения их конкурсного отб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19" w:name="p401"/>
      <w:bookmarkEnd w:id="19"/>
      <w:r>
        <w:rPr>
          <w:rFonts w:eastAsia="Times New Roman" w:cs="Times New Roman" w:ascii="Times New Roman" w:hAnsi="Times New Roman"/>
          <w:b/>
          <w:bCs/>
          <w:sz w:val="28"/>
          <w:szCs w:val="28"/>
          <w:lang w:eastAsia="ru-RU"/>
        </w:rPr>
        <w:t>КРИТЕРИИ ОЦЕНКИ ИНИЦИАТИВНОГО ПРОЕК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93" w:type="dxa"/>
        <w:jc w:val="center"/>
        <w:tblInd w:w="0" w:type="dxa"/>
        <w:tblLayout w:type="fixed"/>
        <w:tblCellMar>
          <w:top w:w="0" w:type="dxa"/>
          <w:left w:w="0" w:type="dxa"/>
          <w:bottom w:w="0" w:type="dxa"/>
          <w:right w:w="0" w:type="dxa"/>
        </w:tblCellMar>
      </w:tblPr>
      <w:tblGrid>
        <w:gridCol w:w="1843"/>
        <w:gridCol w:w="67"/>
        <w:gridCol w:w="6351"/>
        <w:gridCol w:w="1432"/>
      </w:tblGrid>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я</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итерия / группы критериев</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 по критерию</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bookmarkStart w:id="20" w:name="p407"/>
            <w:bookmarkEnd w:id="20"/>
            <w:r>
              <w:rPr>
                <w:rFonts w:eastAsia="Times New Roman" w:cs="Times New Roman" w:ascii="Times New Roman" w:hAnsi="Times New Roman"/>
                <w:sz w:val="28"/>
                <w:szCs w:val="28"/>
                <w:lang w:eastAsia="ru-RU"/>
              </w:rPr>
              <w:t>Критерии прохождения конкурсного отбора, (ПКОк)</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кафе, рестораны и т.д.); 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х этнических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которые могут иметь негативное воздействие на окружающую среду, и объекты, используемые для нужд органов местного самоуправления</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юджетных средств поселения, направленных на реализацию инициативного проекта, без учета инициативных платежей, превышает 1 500 тыс. руб.</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Критерии прохождения конкурсного отбора":</w:t>
            </w:r>
          </w:p>
        </w:tc>
        <w:tc>
          <w:tcPr>
            <w:tcW w:w="7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е баллов, присвоенных проекту по каждому из критериев, входящих в группу "Критерии прохождения конкурсного отбор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bookmarkStart w:id="21" w:name="p430"/>
            <w:bookmarkEnd w:id="21"/>
            <w:r>
              <w:rPr>
                <w:rFonts w:eastAsia="Times New Roman" w:cs="Times New Roman" w:ascii="Times New Roman" w:hAnsi="Times New Roman"/>
                <w:sz w:val="28"/>
                <w:szCs w:val="28"/>
                <w:lang w:eastAsia="ru-RU"/>
              </w:rPr>
              <w:t>Рейтинговые критерии (Рк)</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полезность реализаци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ценивается как имеющий высокую социальную, культурную, досуговую и иную общественную полезность для жителе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 на создание, развитие и ремонт объектов общественной инфраструктуры, благоустройства, рекреационных зон, мест массового отдыха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 на строительство (реконструкцию), капитальный ремонт и ремонт автомобильных дорог местного значени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ценивается как не имеющий общественной полезности</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острота) проблемы:</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 проблема оценивается населением значительной, отсутствие ее решения будет негативно сказываться на качестве жизни</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 проблема оценивается населением в качестве актуальной, ее решение может привести к улучшению качества жизни</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 не оценивается населением в качестве актуальной, ее решение не ведет к улучшению качества жизни</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ямых благополучателей от реализаци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1 человека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 (включительно) до 500 человек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1 (включительно) до 250 человек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включительно) до 50 человек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инициативного проекта в расчете на одного прямого благополучател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 (включительно) руб. до 5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1 руб. (включительно) до 75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51 руб. (включительно) до 1 0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001 руб. (включительно) до 1 5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501 руб. (включительно) до 2 0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001 руб. (включительно) до 2 5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501 руб. (включительно) до 3 0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001 руб. (включительно) до 3 500 руб.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501 руб. (включительно)</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осуществления дополнительных расходов бюджета поселения после реализации инициативного проекта в целях содержания (поддержания) результатов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года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года до 2 лет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лет до 3 лет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 л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жизни результатов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л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лет до 5 лет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года до 3 лет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года (включите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инновационность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необычность иде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новационных технологий, новых технических решени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одготовки документов для участия в конкурсном отборе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или необходимость в проектно-сметной (сметной) документации отсутству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ложенных к заявке презентационных материалов</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щественности в подготовке и реализаци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финансирования инициативного проекта путем внесения гражданами инициативных платежей</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включительно) до 2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включительно) до 15%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включительно) до 1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включительно) от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финансирования инициативного проекта, путем внесения юридическими лицами и индивидуальными предпринимателями, инициативных платежей</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включительно) до 2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включительно) до 15%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включительно) до 1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включительно) от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мущественного участия граждан в реализаци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включительно) до 2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включительно) до 15%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включительно) до 1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включительно) от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7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мущественн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включительно) стоимости проекта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включительно) до 2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включительно) до 15%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включительно) до 10% (включительно)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включительно) от стоимости инициативного проект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нициативного проекта в форме участия трудового участия заинтересованных лиц</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Рейтинговые критерии":</w:t>
            </w:r>
          </w:p>
        </w:tc>
        <w:tc>
          <w:tcPr>
            <w:tcW w:w="7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присвоенных инициативному проекту по каждому из критериев, входящих в группу "Рейтинговые критери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нициативного проекта</w:t>
            </w:r>
          </w:p>
        </w:tc>
        <w:tc>
          <w:tcPr>
            <w:tcW w:w="7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Критерии прохождения конкурсного отбора", итог "Рейтинговые критери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стасьевского сельского поселени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муниципального района</w:t>
      </w:r>
    </w:p>
    <w:p>
      <w:pPr>
        <w:pStyle w:val="Normal"/>
        <w:spacing w:lineRule="exact" w:line="240" w:before="0" w:after="0"/>
        <w:ind w:right="-42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края  от 06.04.2021 №_92-33___</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И ДЕЯТЕЛЬНОСТИ КОНКУРСНОЙ КОМИССИИ, ОСУЩЕСТВЛЯЮЩЕЙ ПРОВЕДЕНИЕ КОНКУРСНОГО ОТБОРА ИНИЦИАТИВНЫХПРОЕК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Настоящий порядок формирования и деятельности конкурсной комиссии, осуществляющей проведение конкурсного отбора инициативных проектов в Анастасьевском сельском поселении  Хабаровского муниципального района Хабаровского края (далее – Порядок № 3, поселение, конкурсный отбор соответственно) устанавливает процедуру формирования и деятельности конкурсной комиссии, осуществляющей проведение конкурсного отбора инициативных проектов в посел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Целью проведения конкурсного отбора является оценка инициативных проектов, которая осуществляется в соответствии с методикой и критериями оценки инициативных проектов, определенных в Порядке выдвижения, внесения, обсуждения, рассмотрения инициативных проектов, а также проведения их конкурсного отбора в посе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ав конкурсной комиссии формируется уполномоченным органом. Количество участников конкурсной комиссии составляет 5 челове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В заседаниях конкурсной комиссии могут участвовать приглашенные лица, не являющиеся членами конкурсной коми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Инициаторы проектов и их представители вправе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Заседание конкурсной комиссии проводится в течение трех рабочих дней со дня поступления инициативных проектов и приложенных к ним документов в конкурсную комисс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Конкурсная комиссия осуществляет следующие фун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 в соответствии с решением Совета депутатов Анастасьевского сельского поселения Хабаровского муниципального района Хабаровского края «О реализации инициативных проектов на территории Анастасьевского сельского поселения  Хабаровского муниципального района Хабаровского края» (далее – реш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рассчитывает итоговую оценку инициативных проектов в соответствии с реш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 Конкурсная комиссия состоит из председателя конкурсной комиссии, секретаря и членов конкурсной коми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Полномочия членов конкурсной коми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председатель конкурсной комиссии: руководит деятельностью конкурсной комиссии, организует ее работу; ведет заседания конкурсной комиссии, подписывает протоколы заседаний конкурсной комиссии; участвует в работе конкурсной комиссии в качестве члена конкурсной коми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секретарь конкурсной комиссии: формирует проект повестки очередного заседания конкурсной комиссии; обеспечивает подготовку инициативных проектов и прилагаемых к ним документов к заседанию конкурсной комиссии; оповещает членов конкурсной комиссии об очередных ее заседаниях; ведет и подписывает протоколы заседаний конкурсной комиссии; участвует в работе конкурсной комиссии в качестве члена конкурсной коми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члены конкурсной комиссии: осуществляют оценку представленных инициативных проектов в соответствии с реш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 В случае если председатель, секретарь или иные члены конкурс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конкурсной комиссии в письменной форме не позднее, чем за сутки до начала заседания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проинформированная о личной (прямой или косвенной) заинтересованности председателя, секретаря или иных членов конкурсной комиссии, обязана приостановить участие председателя, секретаря или иных членов конкурсной комиссии в ее засед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у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членов конкурсной комиссии, не имеющих личной (прямой или косвенной) заинтересова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личии у председателя конкурсной комиссии личной (прямой или косвенной) заинтересованности, а также о том, кто исполняет обязанности председателя конкурсной комиссии, указывается в протоколе заседания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секретаря конкурсной комиссии либо возникновения у него личной (прямой или косвенной) заинтересованности его функции по поручению председателя конкурсной комиссии возлагаются на иного члена конкурсной комисс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Прошедшими конкурсный отбор считаются инициативные проекты, которые по результатам итоговой оценки набрали 50 и более балл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недостаточности бюджетных ассигнований, предусмотренных в бюджете поселения на реализацию инициативных проектов, представленных в конкурсную комиссию для проведения конкурсного отбора, прошедшими конкурсный отбор считаются инициативные проекты, набравшие наибольшее количество баллов и реализация которых за счет средств бюджета поселения возможна в пределах объемов бюджетных ассигнований, предусмотренных в бюджете поселения на соответствующие цел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Решения конкурсной комиссии по каждому инициативному проекту оформляются протоколом заседания конкурсной комиссии. Протокол заседания конкурсной комиссии оформляется секретарем конкурсной комиссии в течение одного рабочего дня со дня заседания конкурсной комиссии и в день оформления протокола подписывается председателем и секретарем конкурсной комиссии, после чего направляется для подписания нарочно в течение одного рабочего дня со дня его подписания председателем и секретарем конкурсной комиссии членам конкурсной комиссии, принявшим участие в конкурсном отборе. Члены конкурсной комиссии подписывают протокол заседания конкурсной комиссии в течение одного рабочего дня со дня его поступления к н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указывается список членов комиссии и иных участвующих в заседании конкурсной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3. В течение двух рабочих дней со дня подписания протокола членами конкурсной комиссии, принявшими участие в конкурсном отборе, протокол заседания конкурсной комиссии направляется нарочно в уполномоченный орган для принятия соответствующего решения, предусмотренного Порядком выдвижения, внесения, обсуждения, рассмотрения инициативных проектов, а также проведения их конкурсного отбора в посе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18:00Z</dcterms:created>
  <dc:creator>Потарская Светлана Владимировна</dc:creator>
  <dc:description/>
  <dc:language>en-US</dc:language>
  <cp:lastModifiedBy>Председатель ТСЖ</cp:lastModifiedBy>
  <cp:lastPrinted>2021-03-31T15:07:00Z</cp:lastPrinted>
  <dcterms:modified xsi:type="dcterms:W3CDTF">2021-04-14T04:18:00Z</dcterms:modified>
  <cp:revision>2</cp:revision>
  <dc:subject/>
  <dc:title/>
</cp:coreProperties>
</file>